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городского округа Похвистнево и членов их семей за период с 1 января по 31 декабря 2014</w:t>
      </w:r>
      <w:r>
        <w:rPr/>
        <w:t xml:space="preserve"> год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2092"/>
        <w:gridCol w:w="1116"/>
        <w:gridCol w:w="1673"/>
        <w:gridCol w:w="1113"/>
        <w:gridCol w:w="976"/>
        <w:gridCol w:w="1110"/>
        <w:gridCol w:w="1396"/>
        <w:gridCol w:w="1116"/>
        <w:gridCol w:w="834"/>
        <w:gridCol w:w="77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*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2092"/>
        <w:gridCol w:w="1125"/>
        <w:gridCol w:w="1667"/>
        <w:gridCol w:w="1110"/>
        <w:gridCol w:w="976"/>
        <w:gridCol w:w="1116"/>
        <w:gridCol w:w="1393"/>
        <w:gridCol w:w="1113"/>
        <w:gridCol w:w="837"/>
        <w:gridCol w:w="772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енко Владимир Михай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Похвистне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д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й участок 1/1644 до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0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98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лёв Никола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.о.Похвистнево, руководитель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168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)  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нежилое 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7193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ария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 руководитель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4762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(садово-огород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ова Валент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экономике и финансам, руководитель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3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в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ев Александр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соц. вопросам, руководитель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96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2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м дол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ар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44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доля 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Витали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ка Октябр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95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доля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91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евская Наталья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бразованию и кадровой политике УС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Спек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798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24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дол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 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 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ахия Нурсах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0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)квартира 2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кин Антон 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административной комиссии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13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3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Нурулла Гиндул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 и ЧС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5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8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Ир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 ГУ ГК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64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евский Михаил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торгов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7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втомобиль-Фор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2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1/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Пол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УС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ячеслав Гаври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земли с/х долевая2/4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дач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0м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мьи, материнства и детства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ии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57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Евгений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4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часток под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07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 Раиль На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8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гин Иван Яковл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обилизационного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73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дол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доля 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р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42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ветла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15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9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Алсу Ра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ерспективному планированию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83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Татья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ектно-сметного отдела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05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 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74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Дмитрий Игор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едпринимательству и потребительскому рынку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26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гин Дмитр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одействию развития промышленности, связи, транспорта, экологическому контро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72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41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Евгений 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48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9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а Елена 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68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лина Нин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36,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81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Вера Ильинич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финанс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йкина Ларис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49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29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Любовь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У ГКХ 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01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51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квартира дол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70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дол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 Александр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65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1:00Z</dcterms:created>
  <dc:creator>Kadri</dc:creator>
  <dc:description/>
  <cp:keywords/>
  <dc:language>en-US</dc:language>
  <cp:lastModifiedBy>Овсянников</cp:lastModifiedBy>
  <cp:lastPrinted>2012-05-04T13:08:00Z</cp:lastPrinted>
  <dcterms:modified xsi:type="dcterms:W3CDTF">2015-06-18T09:01:00Z</dcterms:modified>
  <cp:revision>106</cp:revision>
  <dc:subject/>
  <dc:title/>
</cp:coreProperties>
</file>